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4/2015 Pazartesi günü Büyükşehir Belediye Meclisi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.03.2015 tarih ve 223 sayılı kararı ile</w:t>
      </w:r>
      <w:r>
        <w:rPr>
          <w:bCs/>
          <w:sz w:val="24"/>
          <w:szCs w:val="24"/>
        </w:rPr>
        <w:t xml:space="preserve"> İmar-Bayındırlık Komisyonu ile Tarım-Hayvancılık Komisyonu'na müştereken </w:t>
      </w:r>
      <w:r>
        <w:rPr>
          <w:sz w:val="24"/>
          <w:szCs w:val="24"/>
        </w:rPr>
        <w:t>havale edilen,</w:t>
      </w:r>
      <w:r>
        <w:rPr>
          <w:bCs/>
          <w:sz w:val="24"/>
          <w:szCs w:val="24"/>
        </w:rPr>
        <w:t xml:space="preserve"> Erdemli Belediye Meclisi'nin 02.02.2015 tarih ve 20 sayılı kararı ile kabul edilen, Erdemli İlçesi, Koyuncu Mahallesi, 50 ada, 1 No.lu parsele ilişkin 1/1000 ölçekli uygulama imar planı değişikliği </w:t>
      </w:r>
      <w:r>
        <w:rPr>
          <w:sz w:val="24"/>
          <w:szCs w:val="24"/>
        </w:rPr>
        <w:t>ile ilgili, 18.03.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Erdemli Belediye Meclisi'nin söz konusu kararında; 1/1000 ölçekli Uygulama İmar Planı değişiklik teklifinin, bahse konu 50 ada, 1 parselin içerisinden geçen halihazırdaki 8 metre en kesitli taşıt yolunun imar planına işaretlenmesi ve kuzeyde bulunan 12 metre en kesitli taşıt yolu cephesinde tarımsal ürünlerin sevkiyatını kolaylaştırmak ve trafiği aksatmamak amacı ile 7 metre en kesitli yan yol bırakılmasına ilişkin hazırlandığı belirtilmekted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1/1000 ölçekli uygulama imar planı değişikliğine konu edilen 50 ada, 1 parselin içinden geçen yolun hâlihazırda kullanıldığı anlaşıldığından, teklife konu edilen 8 metre en kesitli yolun, 10 metre olacak şekilde düzenlenerek, ekli paraflı krokide görüldüğü şekli ile tadilen onaylanmasının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Kerim TUFAN</w:t>
        <w:tab/>
        <w:tab/>
        <w:t xml:space="preserve">     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1. Başkan V.</w:t>
        <w:tab/>
        <w:t xml:space="preserve">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3-10T08:30:00Z</cp:lastPrinted>
  <dcterms:modified xsi:type="dcterms:W3CDTF">2015-04-13T15:49:00Z</dcterms:modified>
  <cp:revision>12</cp:revision>
  <dc:subject/>
  <dc:title/>
</cp:coreProperties>
</file>